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з управління </w:t>
      </w:r>
      <w:r>
        <w:rPr>
          <w:color w:val="000000"/>
          <w:sz w:val="28"/>
          <w:szCs w:val="28"/>
          <w:lang w:val="uk-UA"/>
        </w:rPr>
        <w:t xml:space="preserve">та приватизації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ай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 xml:space="preserve">виконавчого комітету Ніжинської міської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 вересень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108" w:firstLine="708"/>
        <w:rPr/>
      </w:pPr>
      <w:r>
        <w:rPr/>
        <w:t>За вересень місяць відділом були підготовлені наступні проекти ріше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оренду майна комунальної власності м. Ніжи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алу приватизацію об’єктів комунальної власності територіальної громади м.Ніжи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встановлення зменшеного розміру орендної пла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лік об’єктів комунальної власності територіальної громади міста Ніжина, що підлягають привавтизації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майна комунальної власності територіальної громади м.Ніжи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творення комісії з інвентаризації орендованого майна товариством з обмеженою відповідальністю «НіжинТеплоМережі» цілісного майнового комплексу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створення комісії з оцінки орендованого товариством з обмеженою відповідальністю «НіжинТеплоМережі» цілісного майнового комплекс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уборенду майна комунальної власності територіальної громади м.Ніжин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стійно здійснюється ревізія виконання рішення міської ради результатами якої є підписання договорів оренди, додаткових угод, актів приймання – передачі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За вересень місяць відділом було проведено, 2 конкурсні комісії по відбору суб’єктів оціночної діяльності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азети «Вісті» подано оголошення, що стосуються роботи відділ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ій період </w:t>
      </w:r>
      <w:r>
        <w:rPr>
          <w:sz w:val="28"/>
          <w:szCs w:val="28"/>
          <w:lang w:val="uk-UA"/>
        </w:rPr>
        <w:t>надійшло 39 листів,</w:t>
      </w:r>
      <w:r>
        <w:rPr>
          <w:color w:val="000000"/>
          <w:sz w:val="28"/>
          <w:szCs w:val="28"/>
          <w:lang w:val="uk-UA"/>
        </w:rPr>
        <w:t xml:space="preserve"> надано відповідей та надіслано </w:t>
      </w:r>
      <w:r>
        <w:rPr>
          <w:sz w:val="28"/>
          <w:szCs w:val="28"/>
          <w:lang w:val="uk-UA"/>
        </w:rPr>
        <w:t>запитів 21 лист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атизації к</w:t>
      </w:r>
      <w:r>
        <w:rPr>
          <w:sz w:val="28"/>
          <w:szCs w:val="28"/>
          <w:lang w:val="uk-UA"/>
        </w:rPr>
        <w:t xml:space="preserve">омунального майна           </w:t>
        <w:tab/>
        <w:t xml:space="preserve">                                    Н.І. Міщ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720"/>
      <w:jc w:val="both"/>
    </w:pPr>
    <w:rPr>
      <w:color w:val="000000"/>
      <w:sz w:val="28"/>
      <w:szCs w:val="22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3:00Z</dcterms:created>
  <dc:creator>Идеал</dc:creator>
  <dc:description/>
  <cp:keywords/>
  <dc:language>en-US</dc:language>
  <cp:lastModifiedBy>Mayno-02</cp:lastModifiedBy>
  <cp:lastPrinted>2018-10-01T09:57:00Z</cp:lastPrinted>
  <dcterms:modified xsi:type="dcterms:W3CDTF">2018-10-01T06:57:00Z</dcterms:modified>
  <cp:revision>16</cp:revision>
  <dc:subject/>
  <dc:title>ЗВІТ</dc:title>
</cp:coreProperties>
</file>